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729"/>
        <w:gridCol w:w="6"/>
        <w:gridCol w:w="99"/>
        <w:gridCol w:w="531"/>
        <w:gridCol w:w="249"/>
        <w:gridCol w:w="401"/>
        <w:gridCol w:w="6"/>
        <w:gridCol w:w="178"/>
        <w:gridCol w:w="315"/>
        <w:gridCol w:w="210"/>
        <w:gridCol w:w="6"/>
        <w:gridCol w:w="144"/>
        <w:gridCol w:w="60"/>
        <w:gridCol w:w="735"/>
        <w:gridCol w:w="367"/>
        <w:gridCol w:w="6"/>
        <w:gridCol w:w="257"/>
        <w:gridCol w:w="420"/>
        <w:gridCol w:w="210"/>
        <w:gridCol w:w="105"/>
        <w:gridCol w:w="13"/>
        <w:gridCol w:w="6"/>
        <w:gridCol w:w="506"/>
        <w:gridCol w:w="498"/>
        <w:gridCol w:w="132"/>
        <w:gridCol w:w="6"/>
        <w:gridCol w:w="99"/>
        <w:gridCol w:w="630"/>
        <w:gridCol w:w="144"/>
        <w:gridCol w:w="6"/>
        <w:gridCol w:w="60"/>
        <w:gridCol w:w="945"/>
        <w:gridCol w:w="6"/>
      </w:tblGrid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sz w:val="16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sz w:val="16"/>
              </w:rPr>
              <w:t>フリガナ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会社名称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  <w:sz w:val="16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事業形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法人　□個人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sz w:val="16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sz w:val="16"/>
              </w:rPr>
              <w:t>フリガナ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代表者名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  <w:sz w:val="16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資本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sz w:val="16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sz w:val="16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所在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〒</w:t>
            </w:r>
          </w:p>
        </w:tc>
        <w:tc>
          <w:tcPr>
            <w:tcW w:w="6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電話番号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  <w:t>FAX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番号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  <w:t>E-mail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bCs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Cs/>
              </w:rPr>
              <w:t>ＵＲＬ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bCs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営業所名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部署名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③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担当者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④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  <w:t>TEL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④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  <w:t>FAX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事業経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設立・創業からの年数</w:t>
            </w:r>
          </w:p>
        </w:tc>
        <w:tc>
          <w:tcPr>
            <w:tcW w:w="556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５年未満　□５年以上１０年未満　□１０年以上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⑤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直近３年間の年商売上</w:t>
            </w:r>
          </w:p>
          <w:p>
            <w:pPr>
              <w:pStyle w:val="Normal"/>
              <w:jc w:val="right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決算月　　　　月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最新期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前期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前々期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7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  <w:tc>
          <w:tcPr>
            <w:tcW w:w="18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  <w:tc>
          <w:tcPr>
            <w:tcW w:w="189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⑥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従業員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総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技術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職能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現場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⑦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業態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業種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工事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土木工事業　□建築工事業　□大工工事業　□左官工事業　□とび・土工工事業　□石工事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屋根工事業　□電気工事業　□管工事業　□ﾀｲﾙ･ﾚﾝｶﾞ･ﾌﾞﾛｯｸ工事業　□鋼構造物工事業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鉄筋工事業　□舗装工事業　□板金工事業　□ガラス工事業　□塗装工事業　□防水工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内装仕上工事業　□機械器具設置工事業　□熱絶縁工事業　□電気通信工事業　□造園工事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sz w:val="18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さく井工事業　□建具工事業　□水道施設工事業　□消防施設工事業　□清掃施設工事業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建設業の許可（年月日・番号）</w:t>
            </w:r>
          </w:p>
        </w:tc>
        <w:tc>
          <w:tcPr>
            <w:tcW w:w="5205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労働保険番号（建設工事）</w:t>
            </w:r>
          </w:p>
        </w:tc>
        <w:tc>
          <w:tcPr>
            <w:tcW w:w="5205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加工組立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調査検査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流通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派遣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環境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撤去解体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⑧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得意先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⑨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工事経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公・民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元請け名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請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工事名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用途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構造規模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場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時期</w:t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⑩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ＯＳ経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有　□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推薦事務所</w:t>
            </w:r>
          </w:p>
        </w:tc>
        <w:tc>
          <w:tcPr>
            <w:tcW w:w="5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⑪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営業圏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全国　□（　　　）地方　□（　　　）県　□その他（　　　　　　　　　　）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⑫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品質管理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大規模工事において</w:t>
            </w:r>
          </w:p>
        </w:tc>
        <w:tc>
          <w:tcPr>
            <w:tcW w:w="588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常駐できる　□専任担当者　□巡回管理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2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中小規模工事では</w:t>
            </w:r>
          </w:p>
        </w:tc>
        <w:tc>
          <w:tcPr>
            <w:tcW w:w="5880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専任担当者　□巡回管理　□代表者が直接工事する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⑬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得意分野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戸建住宅　□中小規模建物　□大規模建物　□共同住宅　□商業施設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医療福祉施設　□工場・倉庫　□寺社仏閣　□特殊用途建物（　　　　　　　　）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⑭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自己宣伝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ご記入後、オープンネット事務局までお送りください。ＦＡＸの場合：</w:t>
      </w:r>
      <w:r>
        <w:rPr>
          <w:sz w:val="16"/>
        </w:rPr>
        <w:t>0859-23-3493 /E-mail</w:t>
      </w:r>
      <w:r>
        <w:rPr>
          <w:sz w:val="16"/>
        </w:rPr>
        <w:t>の場合：</w:t>
      </w:r>
      <w:hyperlink r:id="rId2">
        <w:r>
          <w:rPr>
            <w:rStyle w:val="InternetLink"/>
            <w:sz w:val="16"/>
          </w:rPr>
          <w:t>staff@open-net.co.jp</w:t>
        </w:r>
      </w:hyperlink>
      <w:r>
        <w:rPr>
          <w:sz w:val="16"/>
        </w:rPr>
        <w:t xml:space="preserve"> </w:t>
      </w:r>
      <w:r>
        <w:rPr>
          <w:sz w:val="16"/>
        </w:rPr>
        <w:t>まで</w:t>
      </w:r>
    </w:p>
    <w:p>
      <w:pPr>
        <w:pStyle w:val="Normal"/>
        <w:rPr/>
      </w:pPr>
      <w:r>
        <w:rPr/>
        <w:t>【記入例】</w:t>
      </w:r>
    </w:p>
    <w:tbl>
      <w:tblPr>
        <w:tblW w:w="94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6"/>
        <w:gridCol w:w="728"/>
        <w:gridCol w:w="6"/>
        <w:gridCol w:w="99"/>
        <w:gridCol w:w="531"/>
        <w:gridCol w:w="249"/>
        <w:gridCol w:w="400"/>
        <w:gridCol w:w="6"/>
        <w:gridCol w:w="178"/>
        <w:gridCol w:w="315"/>
        <w:gridCol w:w="210"/>
        <w:gridCol w:w="6"/>
        <w:gridCol w:w="144"/>
        <w:gridCol w:w="59"/>
        <w:gridCol w:w="735"/>
        <w:gridCol w:w="367"/>
        <w:gridCol w:w="6"/>
        <w:gridCol w:w="257"/>
        <w:gridCol w:w="419"/>
        <w:gridCol w:w="210"/>
        <w:gridCol w:w="105"/>
        <w:gridCol w:w="13"/>
        <w:gridCol w:w="6"/>
        <w:gridCol w:w="505"/>
        <w:gridCol w:w="498"/>
        <w:gridCol w:w="133"/>
        <w:gridCol w:w="6"/>
        <w:gridCol w:w="98"/>
        <w:gridCol w:w="629"/>
        <w:gridCol w:w="145"/>
        <w:gridCol w:w="6"/>
        <w:gridCol w:w="59"/>
        <w:gridCol w:w="946"/>
        <w:gridCol w:w="6"/>
      </w:tblGrid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会社名称</w:t>
            </w:r>
          </w:p>
        </w:tc>
        <w:tc>
          <w:tcPr>
            <w:tcW w:w="5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オープンネット株式会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事業形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法人　□個人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代表者名</w:t>
            </w:r>
          </w:p>
        </w:tc>
        <w:tc>
          <w:tcPr>
            <w:tcW w:w="5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山中　省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資本金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所在地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〒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683-0804</w:t>
            </w:r>
          </w:p>
        </w:tc>
        <w:tc>
          <w:tcPr>
            <w:tcW w:w="6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鳥取県米子市米原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5-3-20</w:t>
            </w:r>
          </w:p>
        </w:tc>
      </w:tr>
      <w:tr>
        <w:trPr>
          <w:trHeight w:val="2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電話番号</w:t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0859-37-334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  <w:t>FAX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番号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0859-23-3493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b/>
              </w:rPr>
              <w:t>E-mail</w:t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staff@open-net.co.jp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  <w:bCs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Cs/>
              </w:rPr>
              <w:t>ＵＲＬ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www.open-net.co.jp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営業所名</w:t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(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本社のみの場合は本社名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)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部署名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③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担当者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土井　正隆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④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  <w:t>TEL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0859-37-334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④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  <w:t>FAX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0859-23-3493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事業経歴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b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設立・創業からの年数</w:t>
            </w:r>
          </w:p>
        </w:tc>
        <w:tc>
          <w:tcPr>
            <w:tcW w:w="556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５年未満　□５年以上１０年未満　□１０年以上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⑤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直近３年間の年商売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決算月　　　　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月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最新期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前期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前々期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17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3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  <w:tc>
          <w:tcPr>
            <w:tcW w:w="18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2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  <w:tc>
          <w:tcPr>
            <w:tcW w:w="18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百万円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⑥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従業員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総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7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技術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職能工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現場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⑦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業態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</w:rPr>
              <w:t>業種　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b/>
                <w:color w:val="FF0000"/>
              </w:rPr>
              <w:t>土木工事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工事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(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建設業の許可をお持ちの業種をチェックしてください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)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土木工事業　□建築工事業　□大工工事業　□左官工事業　□とび・土工工事業　□石工事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屋根工事業　□電気工事業　□管工事業　□ﾀｲﾙ･ﾚﾝｶﾞ･ﾌﾞﾛｯｸ工事業　□鋼構造物工事業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鉄筋工事業　□舗装工事業　□板金工事業　□ガラス工事業　□塗装工事業　□防水工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内装仕上工事業　□機械器具設置工事業　□熱絶縁工事業　□電気通信工事業　□造園工事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sz w:val="18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sz w:val="18"/>
              </w:rPr>
              <w:t>さく井工事業　□建具工事業　□水道施設工事業　□消防施設工事業　□清掃施設工事業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建設業の許可（年月日・番号）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H12/12/12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・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(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特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-10)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第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000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労働保険番号（建設工事）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  <w:t>123456789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加工組立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調査検査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流通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派遣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環境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撤去解体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⑧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得意先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オープン建設　システム工務店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⑨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工事経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公・民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元請け名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請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工事名称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用途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構造規模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場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時期</w:t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民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オープン建設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10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万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○○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邸新築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専用住宅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木造２階建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鳥取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H12/9</w:t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公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5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5"/>
              </w:rPr>
              <w:t>システム工務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300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万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○○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小学校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学校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ＲＣ３階建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島根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H12/4</w:t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⑩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ＯＳ経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有　□無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推薦事務所</w:t>
            </w:r>
          </w:p>
        </w:tc>
        <w:tc>
          <w:tcPr>
            <w:tcW w:w="5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(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18"/>
              </w:rPr>
              <w:t>オープンシステム参加事務所で推薦を受けた事務所名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18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⑪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営業圏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全国　□（　　　）地方　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（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鳥取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　）県　□その他（　　　　　　　　　　）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⑫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品質管理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大規模工事において</w:t>
            </w:r>
          </w:p>
        </w:tc>
        <w:tc>
          <w:tcPr>
            <w:tcW w:w="5877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常駐できる　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専任担当者　□巡回管理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</w:rPr>
            </w:r>
          </w:p>
        </w:tc>
        <w:tc>
          <w:tcPr>
            <w:tcW w:w="220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中小規模工事では</w:t>
            </w:r>
          </w:p>
        </w:tc>
        <w:tc>
          <w:tcPr>
            <w:tcW w:w="587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専任担当者　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巡回管理　□代表者が直接工事する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⑬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得意分野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戸建住宅　□中小規模建物　□大規模建物　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</w:rPr>
              <w:t>■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共同住宅　□商業施設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□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医療福祉施設　□工場・倉庫　□寺社仏閣　□特殊用途建物（　　　　　　　　）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</w:rPr>
            </w:pPr>
            <w:r>
              <w:rPr>
                <w:rFonts w:eastAsia="ＡＲＰ丸ゴシック体Ｍ;ＭＳ ゴシック" w:cs="ＡＲＰ丸ゴシック体Ｍ;ＭＳ ゴシック" w:ascii="ＡＲＰ丸ゴシック体Ｍ;ＭＳ ゴシック" w:hAnsi="ＡＲＰ丸ゴシック体Ｍ;ＭＳ ゴシック"/>
              </w:rPr>
              <w:t>⑭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</w:rPr>
              <w:t>自己宣伝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2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20"/>
              </w:rPr>
              <w:t>(</w:t>
            </w:r>
            <w:r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20"/>
              </w:rPr>
              <w:t>ご自由にＰＲをお書き下さい。ホームページ紹介欄にコメントとして掲載します</w:t>
            </w: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2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20"/>
              </w:rPr>
            </w:r>
          </w:p>
          <w:p>
            <w:pPr>
              <w:pStyle w:val="Normal"/>
              <w:rPr>
                <w:rFonts w:ascii="ＡＲＰ丸ゴシック体Ｍ;ＭＳ ゴシック" w:hAnsi="ＡＲＰ丸ゴシック体Ｍ;ＭＳ ゴシック" w:eastAsia="ＡＲＰ丸ゴシック体Ｍ;ＭＳ ゴシック"/>
                <w:color w:val="FF0000"/>
                <w:sz w:val="20"/>
              </w:rPr>
            </w:pPr>
            <w:r>
              <w:rPr>
                <w:rFonts w:eastAsia="ＡＲＰ丸ゴシック体Ｍ;ＭＳ ゴシック" w:ascii="ＡＲＰ丸ゴシック体Ｍ;ＭＳ ゴシック" w:hAnsi="ＡＲＰ丸ゴシック体Ｍ;ＭＳ ゴシック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ご記入後、オープンネット事務局までお送りください。ＦＡＸの場合：</w:t>
      </w:r>
      <w:r>
        <w:rPr>
          <w:sz w:val="16"/>
        </w:rPr>
        <w:t>0859-23-3493 /E-mail</w:t>
      </w:r>
      <w:r>
        <w:rPr>
          <w:sz w:val="16"/>
        </w:rPr>
        <w:t>の場合：</w:t>
      </w:r>
      <w:hyperlink r:id="rId3">
        <w:r>
          <w:rPr>
            <w:rStyle w:val="InternetLink"/>
            <w:sz w:val="16"/>
          </w:rPr>
          <w:t>staff@open-net.co.jp</w:t>
        </w:r>
      </w:hyperlink>
      <w:r>
        <w:rPr>
          <w:sz w:val="16"/>
        </w:rPr>
        <w:t xml:space="preserve"> </w:t>
      </w:r>
      <w:r>
        <w:rPr>
          <w:sz w:val="16"/>
        </w:rPr>
        <w:t>まで</w:t>
      </w:r>
    </w:p>
    <w:sectPr>
      <w:headerReference w:type="default" r:id="rId4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ＡＲＰ丸ゴシック体Ｍ;ＭＳ ゴシック" w:hAnsi="ＡＲＰ丸ゴシック体Ｍ;ＭＳ ゴシック" w:eastAsia="ＡＲＰ丸ゴシック体Ｍ;ＭＳ ゴシック"/>
        <w:b/>
        <w:sz w:val="24"/>
      </w:rPr>
      <w:t>　　　　　　　　　</w:t>
    </w:r>
    <w:r>
      <w:rPr>
        <w:rFonts w:ascii="ＡＲＰ丸ゴシック体Ｍ;ＭＳ ゴシック" w:hAnsi="ＡＲＰ丸ゴシック体Ｍ;ＭＳ ゴシック" w:eastAsia="ＡＲＰ丸ゴシック体Ｍ;ＭＳ ゴシック"/>
      </w:rPr>
      <w:t>申込年月日　　　　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ＡＲＰ丸ゴシック体Ｍ" w:hAnsi="ＡＲＰ丸ゴシック体Ｍ" w:cs="ＡＲＰ丸ゴシック体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3z0">
    <w:name w:val="WW8Num3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open-net.co.jp" TargetMode="External"/><Relationship Id="rId3" Type="http://schemas.openxmlformats.org/officeDocument/2006/relationships/hyperlink" Target="mailto:staff@open-net.c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2:08:00Z</dcterms:created>
  <dc:creator>藤元  貫二</dc:creator>
  <dc:description/>
  <dc:language>en-US</dc:language>
  <cp:lastModifiedBy>doi</cp:lastModifiedBy>
  <dcterms:modified xsi:type="dcterms:W3CDTF">2002-05-16T00:35:00Z</dcterms:modified>
  <cp:revision>13</cp:revision>
  <dc:subject/>
  <dc:title>登録（変更）申込書</dc:title>
</cp:coreProperties>
</file>